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; arial" w:hAnsi="Verdana; arial" w:cs="Verdana; arial"/>
          <w:b/>
          <w:b/>
          <w:bCs/>
          <w:color w:val="000000"/>
          <w:kern w:val="2"/>
          <w:sz w:val="48"/>
          <w:szCs w:val="48"/>
        </w:rPr>
      </w:pPr>
      <w:r>
        <w:rPr>
          <w:rFonts w:cs="Verdana; arial" w:ascii="Verdana; arial" w:hAnsi="Verdana; arial"/>
          <w:b/>
          <w:bCs/>
          <w:color w:val="000099"/>
          <w:kern w:val="2"/>
          <w:sz w:val="48"/>
          <w:szCs w:val="48"/>
        </w:rPr>
        <w:t>Resultater Ryeløpet 2000</w:t>
      </w:r>
    </w:p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 xml:space="preserve">Det første Ryeløpet ble arrangert torsdag 25. mai 2000. Det var 82 deltakere som fullførte, noe vi sier oss svært fornøyd med.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r>
        <w:rPr>
          <w:rFonts w:cs="Verdana; arial" w:ascii="Verdana; arial" w:hAnsi="Verdana; arial"/>
          <w:b/>
          <w:bCs/>
          <w:color w:val="000000"/>
          <w:sz w:val="27"/>
          <w:szCs w:val="27"/>
        </w:rPr>
        <w:t>2 kilometer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3171"/>
        <w:gridCol w:w="1809"/>
        <w:gridCol w:w="1252"/>
      </w:tblGrid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</w:rPr>
              <w:t>Navn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</w:rPr>
              <w:t>Klubb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99"/>
              </w:rPr>
              <w:t>Tid</w:t>
            </w:r>
          </w:p>
        </w:tc>
      </w:tr>
      <w:tr>
        <w:trPr>
          <w:trHeight w:val="255" w:hRule="atLeast"/>
        </w:trPr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Jenter 8 - 11 år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arstensen, Astrid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IL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9:57</w:t>
            </w:r>
          </w:p>
        </w:tc>
      </w:tr>
      <w:tr>
        <w:trPr>
          <w:trHeight w:val="255" w:hRule="atLeast"/>
        </w:trPr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Gutter 8 - 11 år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hanckerwell, Sebastian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1:49</w:t>
            </w:r>
          </w:p>
        </w:tc>
      </w:tr>
      <w:tr>
        <w:trPr>
          <w:trHeight w:val="255" w:hRule="atLeast"/>
        </w:trPr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Jenter 12 - 14 år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øgwald, Kristiane Nerdrum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orsvoll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9:04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olberg, Mariken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rüner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9:05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Pedersen, Sara Schultz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rüner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9:18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ørgensen, Martine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orsvoll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9:20</w:t>
            </w:r>
          </w:p>
        </w:tc>
      </w:tr>
      <w:tr>
        <w:trPr>
          <w:trHeight w:val="255" w:hRule="atLeast"/>
        </w:trPr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Gutter 12 - 14 år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jeld, Øyvind Moen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8:08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olberg, Petter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:12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ran, Christoffer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:13</w:t>
            </w:r>
          </w:p>
        </w:tc>
      </w:tr>
      <w:tr>
        <w:trPr>
          <w:trHeight w:val="255" w:hRule="atLeast"/>
        </w:trPr>
        <w:tc>
          <w:tcPr>
            <w:tcW w:w="443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Gutter 15 - 16 år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ørgensen, Thomas</w:t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09:55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; arial" w:hAnsi="Verdana; arial" w:cs="Verdana; arial"/>
          <w:b/>
          <w:b/>
          <w:bCs/>
          <w:color w:val="000000"/>
          <w:sz w:val="27"/>
          <w:szCs w:val="27"/>
        </w:rPr>
      </w:pPr>
      <w:r>
        <w:rPr>
          <w:rFonts w:cs="Verdana; arial" w:ascii="Verdana; arial" w:hAnsi="Verdana; arial"/>
          <w:b/>
          <w:bCs/>
          <w:color w:val="000000"/>
          <w:sz w:val="27"/>
          <w:szCs w:val="27"/>
        </w:rPr>
        <w:t>5 kilometer</w:t>
      </w:r>
    </w:p>
    <w:tbl>
      <w:tblPr>
        <w:tblW w:w="75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"/>
        <w:gridCol w:w="3397"/>
        <w:gridCol w:w="3136"/>
        <w:gridCol w:w="867"/>
      </w:tblGrid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  <w:t>Nav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  <w:t>Klubb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; arial" w:hAnsi="Verdana; arial" w:cs="Verdana; arial"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  <w:t>Tid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Menn 15 - 16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eyerdahl, Henning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9:33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Menn 17 - 18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ordet, Ing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OSI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6:22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Kvinner 19 - 39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Wigernæs, In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jalv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:08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jessing, Hild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oyal Spor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:36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akkestad, Kirsten E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4:10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olvang, Mereth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0:38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Menn 19 - 39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elgesen, Ja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U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:19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ilberg, Runa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ead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:43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ovland, Iva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U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:55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jelle, Ole P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ead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:58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ilberg, Arn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eady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7:12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ole, Dag-Arn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ripos I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7:16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Langmyren, Ole Kjell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jensidige Spor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7:51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arstensen, Magn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:24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ung, Thomas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:27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undersen, Thorkild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eilduk Holding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:39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aug, Dag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:52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Clausen, Geir-Arv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tjørdal Friidretssklubb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:58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ellem, Run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KI BI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:00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lunggaard, Terj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DnB AS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:18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akkestad, Kjetil J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orges Bank I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:34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råthen, Rune-Vida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eilduk Holding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:21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uyter, Øystei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:55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Mathisen, Eivind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1:05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ø, Tommy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1:25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olberg, Lars-Eri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:08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Olsen, Stig Harry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Vital Forsikring BI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:10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alvorsen, Erik Feltman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:28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ndert, Christofe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3:42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nger, Pål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5:11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ssheim, To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KL BI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9:35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jørnstad, Lars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1:00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Kvinner 40 - 44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Vinje, Inger Mari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4:29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Menn 40 - 44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ønning, Morte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L Skjalg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6:37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Morken, Iva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:15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øgwald, Kjell-Pette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:10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Øvergaard, Tormod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nter IT BI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:58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ansen, Jan Eri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:45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tonor, Arn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utu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:48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ongsberg, Terj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:58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æther, Joa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olga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6:10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Kvinner 45 - 49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Unstad, Marit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1:35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oftaniska, Ingebjørg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1:48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jeld, Ann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5:26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Menn 45 - 49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Grinde, Bjør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lkehelsa BI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8:30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olberg, Jan Olav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:06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olberg, Ragna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Oppsal IF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:39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Lund, Johan Fredri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:53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ohansen, Terj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ltek BI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1:01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ssheim, Alf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ano BI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3:14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Kvinner 50 - 54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koglund, Torill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:05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eilemann, Beat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6:45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Menn 50 - 54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Lauglo, Bjør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tovnerkameraten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7:47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ye, Eri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:39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acobsen, Ulf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ærums Verk IF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:45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røshaug, Trond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:52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Lund, Helge T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sso Spor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:03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ohannesen, Finn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utu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0:50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Thorkildsen, Pe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6:06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echer, Georg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Folkehelsa BI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6:48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Menn 55 - 59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fdal, Eiri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Stovnerkameraten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:37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Wetting, Walte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19:41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ansen, Tor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Jutu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:18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ristiansen, Helg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omerikslaget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:59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agtvedt, Knut A.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4:23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Menn 60 - 64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Lindbäck-Larsen, Dag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øa I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1:59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ogstad, Trond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IL Heming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:03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Kvatningen, Agna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30:33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Menn 65 - 69 å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Bleikvin, Sveinung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Asker Skiklubb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:21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øivik, Frode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NKL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:23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Eide, Pe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ye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4:25</w:t>
            </w:r>
          </w:p>
        </w:tc>
      </w:tr>
      <w:tr>
        <w:trPr>
          <w:trHeight w:val="255" w:hRule="atLeast"/>
        </w:trPr>
        <w:tc>
          <w:tcPr>
            <w:tcW w:w="3497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FF"/>
              </w:rPr>
              <w:t>Menn 70 år og over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; arial" w:hAnsi="Verdana; arial" w:cs="Verdana; arial"/>
                <w:b/>
                <w:b/>
                <w:bCs/>
                <w:color w:val="000000"/>
              </w:rPr>
            </w:pPr>
            <w:r>
              <w:rPr>
                <w:rFonts w:cs="Verdana; arial" w:ascii="Verdana; arial" w:hAnsi="Verdana; arial"/>
                <w:b/>
                <w:bCs/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Rostad, Hans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2:31</w:t>
            </w:r>
          </w:p>
        </w:tc>
      </w:tr>
      <w:tr>
        <w:trPr>
          <w:trHeight w:val="255" w:hRule="atLeast"/>
        </w:trPr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Haugen, Erik</w:t>
            </w:r>
          </w:p>
        </w:tc>
        <w:tc>
          <w:tcPr>
            <w:tcW w:w="313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O.P.I.L.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Verdana; arial" w:ascii="Verdana; arial" w:hAnsi="Verdana; arial"/>
                <w:color w:val="000000"/>
              </w:rPr>
              <w:t>28:02</w:t>
            </w:r>
          </w:p>
        </w:tc>
      </w:tr>
    </w:tbl>
    <w:p>
      <w:pPr>
        <w:pStyle w:val="Normal"/>
        <w:spacing w:before="280" w:after="280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  <w:t> </w:t>
      </w:r>
    </w:p>
    <w:p>
      <w:pPr>
        <w:pStyle w:val="Normal"/>
        <w:rPr>
          <w:rFonts w:ascii="Verdana; arial" w:hAnsi="Verdana; arial" w:cs="Verdana; arial"/>
          <w:color w:val="000000"/>
        </w:rPr>
      </w:pPr>
      <w:r>
        <w:rPr>
          <w:rFonts w:cs="Verdana; arial" w:ascii="Verdana; arial" w:hAnsi="Verdana; 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51:00Z</dcterms:created>
  <dc:creator>Thomas Svane Jacobsen</dc:creator>
  <dc:description/>
  <dc:language>en-US</dc:language>
  <cp:lastModifiedBy>Thomas Svane Jacobsen</cp:lastModifiedBy>
  <dcterms:modified xsi:type="dcterms:W3CDTF">2002-11-12T18:52:00Z</dcterms:modified>
  <cp:revision>1</cp:revision>
  <dc:subject/>
  <dc:title>Resultater Ryeløpet 2000</dc:title>
</cp:coreProperties>
</file>